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07"/>
        <w:gridCol w:w="169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афит грохот Rotex R3431 A MMMM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афит грохот Rotex R3431 A MMM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н/ж.ст.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 н/ж.ст.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86] Головка приводная в сборе 64291-410/211 к грохоту APEX A5G55-2M Ф80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иводная в сборе 64291-410/211 к грохоту APEX A5G55-2M Ф8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87] Кривошип в сборе 34551-kit к грохоту APEX A5G55-2M Ф8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в сборе 34551-kit к грохоту APEX A5G55-2M Ф8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74] Панель ситовая Arcon 10000202 яч.1,6мм. т.проволоки 0,5мм. н/ж ст.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2 яч.1,6мм. т.проволоки 0,5мм. н/ж ст.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71] Панель ситовая Arcon 10000205 яч.1,4мм т.проволоки 0,5мм. н/ж ст.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5 яч.1,4мм т.проволоки 0,5мм. н/ж ст.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72] Панель ситовая Arcon 10000201 яч.4,5мм. т.проволоки 1,2мм. н/ж ст.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1 яч.4,5мм. т.проволоки 1,2мм. н/ж ст.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9] Панель ситовая арт.30001108 ячейка 1,6 мм, толщина проволоки 0,5 мм н/ж ст. грохот Rotex R3431 A MMMM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1108 ячейка 1,6 мм, толщина проволоки 0,5 мм н/ж ст. грохот Rotex R3431 A MMM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н/ж.ст.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 н/ж.ст.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69] Панель ситовая Arcon 10000200 яч.4,0мм. т.проволоки 1,2мм. н/ж ст.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rcon 10000200 яч.4,0мм. т.проволоки 1,2мм. н/ж ст.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70] Сито грохота 991х2108мм. ячейка 1,4х1,4мм. d проволоки 0,71мм. н/ж ст.304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991х2108мм. ячейка 1,4х1,4мм. d проволоки 0,71мм. н/ж ст.30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8:47Z</dcterms:created>
  <dc:creator/>
  <dc:description/>
  <dc:language>en-US</dc:language>
  <cp:lastModifiedBy/>
  <cp:lastPrinted>1995-11-21T17:41:00Z</cp:lastPrinted>
  <dcterms:modified xsi:type="dcterms:W3CDTF">2025-06-06T12:08:47Z</dcterms:modified>
  <cp:revision>2</cp:revision>
  <dc:subject/>
  <dc:title/>
</cp:coreProperties>
</file>