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шитья и ремонта спецодеж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2733"/>
        <w:gridCol w:w="2309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неразъемная 40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ZX - 1201 (рулон- 50мм х100м) хлопок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(резинка) 3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ерые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тёмно-зеле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алатов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черны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серая 4 отверстия 2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 черная 4 отверстия 1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80 хлопчатобумажные сини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бобина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тракторной молнии №8 металл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50 см пластик,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портновский не восково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5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липучка для одежды черная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для молнии 7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эластичная 40 м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8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65/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подкладочных тканей 75/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для оверлока Juki Snmets 130/70H-130/75H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трейч для строчной машины 75-9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я тракторная 85 см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DB для тонких тканей 80/1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лавка корсажная с головко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184250, Мурманская обл., г. Кировск, тер. Промплощадка ГОК «Олений ручей», ИНН 7704566652 КПП 510345004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6:24Z</dcterms:created>
  <dc:creator/>
  <dc:description/>
  <dc:language>en-US</dc:language>
  <cp:lastModifiedBy/>
  <cp:lastPrinted>1995-11-21T17:41:00Z</cp:lastPrinted>
  <dcterms:modified xsi:type="dcterms:W3CDTF">2025-06-06T12:06:25Z</dcterms:modified>
  <cp:revision>2</cp:revision>
  <dc:subject/>
  <dc:title/>
</cp:coreProperties>
</file>