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епараторы 102-F и 113-F (производство аммиака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ыков Андрей Юрьевич, тел.: +7 (8162) 99-75-79, e-mail: rykov@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епараторы 102-F и 113-F (производство аммиака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95"/>
        <w:gridCol w:w="4927"/>
        <w:gridCol w:w="2216"/>
      </w:tblGrid>
      <w:tr>
        <w:trPr/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паратор в соответствии с ОЛ</w:t>
            </w:r>
          </w:p>
        </w:tc>
        <w:tc>
          <w:tcPr>
            <w:tcW w:w="4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3763-1001Б-06-ТХ.ОЛ-102-F. Поз. 102-F.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4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паратор в соответствии с ОЛ</w:t>
            </w:r>
          </w:p>
        </w:tc>
        <w:tc>
          <w:tcPr>
            <w:tcW w:w="4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3763-1001Б-06-ТХ.ОЛ-113-F. Поз. 113-F.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4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паратор в соответствии с ОЛ</w:t>
            </w:r>
          </w:p>
        </w:tc>
        <w:tc>
          <w:tcPr>
            <w:tcW w:w="4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3763-1001Б-06-ТХ.ОЛ-102-F. Поз. 102-F.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паратор в соответствии с ОЛ</w:t>
            </w:r>
          </w:p>
        </w:tc>
        <w:tc>
          <w:tcPr>
            <w:tcW w:w="49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3763-1001Б-06-ТХ.ОЛ-113-F. Поз. 113-F.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- предпочтительный вариант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6.2025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06.2025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06.2025 15:0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2:06:00Z</dcterms:created>
  <dc:creator/>
  <dc:description/>
  <dc:language>en-US</dc:language>
  <cp:lastModifiedBy/>
  <cp:lastPrinted>1995-11-21T17:41:00Z</cp:lastPrinted>
  <dcterms:modified xsi:type="dcterms:W3CDTF">2025-06-06T12:06:01Z</dcterms:modified>
  <cp:revision>2</cp:revision>
  <dc:subject/>
  <dc:title/>
</cp:coreProperties>
</file>