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8"/>
        <w:gridCol w:w="1841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32] Стол электрика СПМ-01-0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42] Стол электромонтажника СЭ-04 ШхВхГ 1500х 1340 х700 (мм)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омонтажника СЭ-04 ШхВхГ 1500х 1340 х700 (мм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32] Стол электрика СПМ-01-0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2] Стол регулировщика радиоаппаратуры АРМ-42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егулировщика радиоаппаратуры АРМ-425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67] Рабочее место слесаря по КИПиА по ОЛ [ед. измерения: компл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слесаря по КИПиА по ОЛ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3:55Z</dcterms:created>
  <dc:creator/>
  <dc:description/>
  <dc:language>en-US</dc:language>
  <cp:lastModifiedBy/>
  <cp:lastPrinted>1995-11-21T17:41:00Z</cp:lastPrinted>
  <dcterms:modified xsi:type="dcterms:W3CDTF">2025-06-06T11:33:55Z</dcterms:modified>
  <cp:revision>2</cp:revision>
  <dc:subject/>
  <dc:title/>
</cp:coreProperties>
</file>