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гофрированная с протяжкой ПВХ d.25; Трубка термоусаживаем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гофрированная с протяжкой ПВХ d.25; Трубка термоусаживаем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5/5 черны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6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40/20 черная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9/3 черны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30/10 черны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20/6 черны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3:08Z</dcterms:created>
  <dc:creator/>
  <dc:description/>
  <dc:language>en-US</dc:language>
  <cp:lastModifiedBy/>
  <cp:lastPrinted>1995-11-21T17:41:00Z</cp:lastPrinted>
  <dcterms:modified xsi:type="dcterms:W3CDTF">2025-06-06T11:03:09Z</dcterms:modified>
  <cp:revision>2</cp:revision>
  <dc:subject/>
  <dc:title/>
</cp:coreProperties>
</file>