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832"/>
        <w:gridCol w:w="1542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38] Дверь противопожарная одностворчатая комплектация: дверные полотна, коробка, нижний порог, доводчик, ручки, цилиндровый замок "Ключ-вертушок" 2100 х 710 мм П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10 мм П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37] Дверь противопожарная одностворчатая комплектация: дверные полотна, коробка, нижний порог, доводчик, ручки, цилиндровый замок "Ключ-вертушок" 2100 х 810 мм П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810 мм П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36] Дверь противопожарная двухстворчатая комплектация: дверные полотна, коробка, нижний порог, доводчик, ручки, цилиндровый замок "Ключ-вертушок" 2100 х 1100 мм Л стальная EI 30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хстворчатая комплектация: дверные полотна, коробка, нижний порог, доводчик, ручки, цилиндровый замок "Ключ-вертушок" 2100 х 1100 мм Л стальная EI 3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35] Дверь противопожарная одностворчатая комплектация: дверные полотна, коробка, нижний порог, доводчик, ручки, цилиндровый замок "Ключ-вертушок" 2100 х 910 мм П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10 мм П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43] 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EI 30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EI 3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42] Дверь противопожарная одностворчатая комплектация: дверные полотна, коробка, нижний порог, доводчик, ручки, цилиндровый замок "Ключ-вертушок" 2100 х 800 мм Л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800 мм Л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41] 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900 мм Л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40] Дверь противопожарная одностворчатая комплектация: дверные полотна, коробка, нижний порог, доводчик, ручки, цилиндровый замок "Ключ-вертушок" 2100 х 700 мм П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00 мм П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439] Дверь противопожарная одностворчатая комплектация: дверные полотна, коробка, нижний порог, доводчик, ручки, цилиндровый замок "Ключ-вертушок" 2100 х 710 мм Л стальная ГОСТ 30970-2002 [ед. измерения: шт]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комплектация: дверные полотна, коробка, нижний порог, доводчик, ручки, цилиндровый замок "Ключ-вертушок" 2100 х 710 мм Л стальная ГОСТ 30970-200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5:40Z</dcterms:created>
  <dc:creator/>
  <dc:description/>
  <dc:language>en-US</dc:language>
  <cp:lastModifiedBy/>
  <cp:lastPrinted>1995-11-21T17:41:00Z</cp:lastPrinted>
  <dcterms:modified xsi:type="dcterms:W3CDTF">2025-06-06T10:55:40Z</dcterms:modified>
  <cp:revision>2</cp:revision>
  <dc:subject/>
  <dc:title/>
</cp:coreProperties>
</file>