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звиннык Оксана Игоревна, тел.: 88162996724, e-mail: odzvinnyi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гидравлическ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гидравлическ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1"/>
        <w:gridCol w:w="3403"/>
        <w:gridCol w:w="1784"/>
      </w:tblGrid>
      <w:tr>
        <w:trPr/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61] Тележка гидравлическая TOR RHP 2500 1150х550 мм резиновое колесо 1000323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TOR RHP 2500 1150х550 мм резиновое колесо 100032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52] Тележка гидравлическая Lema LM 20-800x550 / коротковильная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-800x550 / коротковильная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61] Тележка гидравлическая TOR RHP 2500 1150х550 мм резиновое колесо 1000323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TOR RHP 2500 1150х550 мм резиновое колесо 100032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5 года в 13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ня 2025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39:37Z</dcterms:created>
  <dc:creator/>
  <dc:description/>
  <dc:language>en-US</dc:language>
  <cp:lastModifiedBy/>
  <cp:lastPrinted>1995-11-21T17:41:00Z</cp:lastPrinted>
  <dcterms:modified xsi:type="dcterms:W3CDTF">2025-06-06T10:39:37Z</dcterms:modified>
  <cp:revision>2</cp:revision>
  <dc:subject/>
  <dc:title/>
</cp:coreProperties>
</file>