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и KLUB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и KLUB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841"/>
        <w:gridCol w:w="2148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03] Масло KLUBERSYNTH GHE 6-100 [ед. измерения: л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KLUBERSYNTH GHE 6-10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16] Смазка KLUBER Isoflex NBU-15 1 кг. [ед. измерения: кг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мазка KLUBER Isoflex NBU-15 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6] Смазка KLUBER lsoflex Topas L152 [ед. измерения: кг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KLUBER lsoflex Topas L152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3:48Z</dcterms:created>
  <dc:creator/>
  <dc:description/>
  <dc:language>en-US</dc:language>
  <cp:lastModifiedBy/>
  <cp:lastPrinted>1995-11-21T17:41:00Z</cp:lastPrinted>
  <dcterms:modified xsi:type="dcterms:W3CDTF">2025-06-06T08:33:48Z</dcterms:modified>
  <cp:revision>2</cp:revision>
  <dc:subject/>
  <dc:title/>
</cp:coreProperties>
</file>