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верочные газовые смес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верочные газовые смес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1"/>
        <w:gridCol w:w="4265"/>
        <w:gridCol w:w="1682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13] Смесь газовая (ПГС) Метан (СН4) 2,35 %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2,35 %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14] Смесь газовая (ПГС) Метан (СН4) 1,25 %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1,25 %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36] Смесь газовая Двуокись углерода (CO2) 45 ppm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45 ppm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35] Смесь газовая Метан (СН4) 1,06 % в воздухе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1,06 % в воздухе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14] Смесь газовая Метан (CH4) 7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7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76] Смесь газовая Аммиак (NH3) 65 мг/м3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65 мг/м3 в воздухе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55] Смесь газовая Метан (CH4) 10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10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53] Смесь газовая Водород (H2) 75 % в азоте (N2)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75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32] Смесь газовая Окись азота (NO) 50 ppm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азота (NO) 50 ppm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42] Смесь газовая Окись углерода (CO) 470 ppm в азоте (N2)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470 ppm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65] Смесь газовая Метан (CH4) 4,75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4,75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28] Смесь газовая Окись углерода (СО) 250 ppm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250 ppm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06] Смесь газовая Метан (СН4) 2,11 % в воздухе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2,11 %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68] Смесь газовая Кислород (O2) 15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15 % в азоте (N2)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25] Смесь газовая Аммиак (NH3) 25 мг/м3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25 мг/м3 в воздухе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67] Смесь газовая Аммиак (NH3) 25ppm в азоте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25ppm в азоте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02] Смесь газовая Аммиак (NH3) 18 мг/м3 в воздухе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18 мг/м3 в воздухе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22] Смесь газовая Метан (CH4) 19 % в азоте (N2)H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19 % в азоте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67] Смесь газовая Окись углерода (CO) 0,25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25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65] Смесь газовая Аммиак (NH3) 45ppm в азоте баллон 5л 9160-2008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45ppm в азоте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29] Смесь газовая (ПГС) Аммиак (NH3) 94 ppm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94 ppm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26] Смесь газовая (ПГС) Аммиак (NH3) 925 ppm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925 ppm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27] Смесь газовая (ПГС) Аммиак (NH3) 500 ppm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500 ppm в воздухе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71] Смесь газовая Аммиак (NH3) 95 мг/м3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95 мг/м3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93] Смесь газовая Метан (CH4) 1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1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58] Смесь газовая Кислород (O2) 4% в азоте(N2) ГСО 10716-2015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4% в азоте(N2), 0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32] Смесь газовая (ПГС) Аммиак (NH3) 9,4 ppm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9,4 ppm в воздухе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30] Смесь газовая (ПГС) Аммиак (NH3) 50 ppm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50 ppm в воздухе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11] Смесь газовая Кислород (O2) 9,5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9,5 % в азоте (N2)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32] Смесь газовая Двуокись углерода (CO2) 0,5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0,5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19] Смесь газовая Метан (СН4) 0,15 %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0,15 %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1] Смесь газовая Двуокись углерода (СО2) 470 ppm в азоте (N2)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ПГС ГСО Смесь газовая Двуокись углерода (СО2) 470 ppm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85] Смесь газовая Двуокись углерода (CO2) 0,475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0,475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62] Смесь газовая Двуокись углерода (CO2) 25 ppm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25 ppm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81] Смесь газовая Метан (CH4) 14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14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69] Смесь газовая Аммиак (NH3) 200 мг/м3 в воздухе баллон 10л 10546-2014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200 мг/м3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46] Смесь газовая Двуокись азота (NO2) 27 мг/м3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азота (NO2) 27 мг/м3 в азоте (N2), 1 разряд, 5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8] Смесь газовая Двуокись углерода (CO2) 250 ppm в азоте (N2)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250 ppm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47] Смесь газовая Двуокись азота (NO2) 15 мг/м3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азота (NO2) 15 мг/м3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28] Смесь газовая Аммиак (NH3) 450 мг/м3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450 мг/м3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25] Смесь газовая Двуокись углерода (CO2) 0,25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0,25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44] Смесь газовая Окись углерода (CO) 100 мг/м3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100 мг/м3 в воздухе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68] Смесь газовая Аммиак (NH3) 500 мг/м3 в воздухе баллон 10л 10546-2014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500 мг/м3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46] Смесь газовая Двуокись углерода (CO2) 0,15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0,15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88] Смесь газовая Метан (CH4) 9,5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9,5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2] Смесь газовая (ПГС) Аммиак (NH3) 10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10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45] Смесь газовая Двуокись углерода (CO2) 0,95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0,95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48] Смесь газовая Окись азота (NO) 90 ppm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азота (NO) 90 ppm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49] Смесь газовая (ПГС) Аммиак (NH3) 27 ppm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Аммиак (NH3) 27 ppm в воздухе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74] Смесь газовая Кислород (O2) 38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38 % в азоте (N2), 0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53] Смесь газовая Метан (CH4) 1,9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1,9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54] Смесь газовая Кислород (O2) 4,75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O2) 4,75 % в азоте (N2)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72] Смесь газовая Окись углерода (CO) 0,45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45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73] Смесь газовая Окись углерода (CO) 0,0160 % в азоте (N2)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0160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73] Смесь газовая Пропан (С3Н8) 0,5% в гелии (Не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Пропан (С3Н8) 0,5% в гелии (Не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6] Смесь газовая Метан (СН4) 1,86 %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1,86 % в воздухе,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06] Смесь газовая Метан (СН4) 2,11 % в воздухе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2,11 %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66] Смесь газовая Метан (CH4) 2,45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2,45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5] Смесь газовая Метан (СН4) 0,94 %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0,94 %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73] Смесь газовая Окись углерода (CO) 0,0160 % в азоте (N2)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0160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47] Смесь газовая Двуокись углерода (CO2) 9,5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9,5 % в азоте (N2)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71] Смесь газовая Окись углерода (CO) 0,00080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00080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19] Смесь газовая (ПГС) Окись углерода (CO) 194 мг/м3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(ПГС) Окись углерода (CO) 194 мг/м3 в воздухе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50] Смесь газовая Окись углерода (CO) 0,400 % в азоте (N2)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400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45] Смесь газовая Двуокись углерода (CO2) 19 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CO2) 19 % в азоте (N2)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3] Смесь газовая Аммиак (NH3) 18% в азоте (N2)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ммиак (NH3) 18% в азоте (N2)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44] Смесь газовая Водород (H2) 51 % в азоте (N2)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51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82] Смесь газовая Метан (CH4) 0,5 % в азоте (N2) баллон 5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0,5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71] Смесь газовая Пропан (C3H8) 0,3 % в азоте (N2) баллон 5л 10322-2013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Пропан (C3H8) 0,3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77] Смесь газовая Водород (Н2) 1,8 %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Н2) 1,8 %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91] Смесь газовая Водород (Н2) 1,0 % в воздухе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Н2) 1,0 % в воздухе, 1 разряд, 10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24] Смесь газовая Водород (H2) 99 % в азоте (N2) баллон 10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Водород (H2) 99 % в азоте (N2), 1 разряд, 5 дм3. С учетом стоимости подготовки тары Покупателя к заправке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87] Смесь газовая Окись углерода (СО) 1,2 мг/м3 в воздухе баллон 4л [ед. измерения: шт]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1,2 мг/м3 в воздухе, 1 разряд, 5 дм3. С учетом стоимости подготовки тары Покупателя к заправке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3:40Z</dcterms:created>
  <dc:creator/>
  <dc:description/>
  <dc:language>en-US</dc:language>
  <cp:lastModifiedBy/>
  <cp:lastPrinted>1995-11-21T17:41:00Z</cp:lastPrinted>
  <dcterms:modified xsi:type="dcterms:W3CDTF">2025-06-06T08:23:41Z</dcterms:modified>
  <cp:revision>2</cp:revision>
  <dc:subject/>
  <dc:title/>
</cp:coreProperties>
</file>