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, Коробка монтаж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3571"/>
        <w:gridCol w:w="1697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50] Коробка клеммная КСП-10 (6 сальников) IP65/68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5] Коробка клеммная КСП25е/8 2ExellT6 X IP65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2] Коробка клеммная КСП10е/4 2ExellT6 X IP65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17] Коробка монтажная огнестойкая КМ-О (12к) IP66-1224 нерж-C,D,F,I,K,L (К6-12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12к) IP66-1224 нерж-C,D,F,I,K,L (К6-12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99] Коробка монтажная огнестойкая КМ-О (8к)-120х80-(AD) КМ20 IP66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D) КМ20 IP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44] Коробка монтажная огнестойкая КМ-О (4к) -80x80- A(M20MP15)B(M20MP15)C(M20MP15) IP66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B(M20MP15)C(M20MP15) IP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43] Коробка монтажная огнестойкая КМ-О (4к) -80x80- A(M20MP15)C(M20MP15) IP66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C(M20MP15) IP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98] Коробка монтажная огнестойкая КМ-О (8к)-120х80-(ABD) КМ20 IP66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BD) КМ20 IP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3] Коробка соединительная КСП 25е /12 ip65 (У262-10 шт., У263-2 шт. с ШНИ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18] Коробка распределительная КСП-10 с клеммником 63 26-4П25-10 с сальниками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2:21Z</dcterms:created>
  <dc:creator/>
  <dc:description/>
  <dc:language>en-US</dc:language>
  <cp:lastModifiedBy/>
  <cp:lastPrinted>1995-11-21T17:41:00Z</cp:lastPrinted>
  <dcterms:modified xsi:type="dcterms:W3CDTF">2025-06-06T08:12:21Z</dcterms:modified>
  <cp:revision>2</cp:revision>
  <dc:subject/>
  <dc:title/>
</cp:coreProperties>
</file>