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0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, Коробка монтаж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27"/>
        <w:gridCol w:w="20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112] Коробка клеммная КЗП1.2-25/6 [ед. измерения: шт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70] Коробка коммутационная КС-2 для 2х2 проводов [ед. измерения: шт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июн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0:32Z</dcterms:created>
  <dc:creator/>
  <dc:description/>
  <dc:language>en-US</dc:language>
  <cp:lastModifiedBy/>
  <cp:lastPrinted>1995-11-21T17:41:00Z</cp:lastPrinted>
  <dcterms:modified xsi:type="dcterms:W3CDTF">2025-06-06T08:10:32Z</dcterms:modified>
  <cp:revision>2</cp:revision>
  <dc:subject/>
  <dc:title/>
</cp:coreProperties>
</file>