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унчик Инна Васильевна, тел.: +7-48144-6-88-16, e-mail: tiunchik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ометры, термо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ометры, термо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12"/>
        <w:gridCol w:w="173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4] Ареометр АОН-1 1000 -106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00 -10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107] Термометр ЛТ-300-Ф-550 электронный от-50 до+200 с кабелем-удлинителе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-Ф-550 электронный от-50 до+200 с кабелем-удлинител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2] Ареометр АОН-2 1240 -132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240 -13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32] Ареометр АНТ-2 830 -91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830 -9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0] Ареометр АОН-1 1360 -142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60 -14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1] Ареометр АОН-2 1160 -124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160 -124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9] Ареометр АОН-1 1300 -136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00 -13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79] Термометр ТИН-3 3 -80/+20 227-237 8-9,5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ИН-3 3 -80/+20 227-237 8-9,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02] Термометр СП-4 0+50 1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4 0+50 1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6] Ареометр АОН-1 1120 -118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120 -11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110] Термометр ТТЖ прямой 0/+160 220 (+-10) мм /100 мм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ТЖ прямой 0/+160 220 (+-10) мм /100 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49] Ареометр АНТ-2 750 -83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750 -8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5] Ареометр АОН-1 1060 -112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060 -11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78] Термометр ТЛ-2 №4 0+25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4 0+25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01] Термометр СП-2П №1 0 / +50 220 /1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08] Ареометр АОН-1 1240 -13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240 -13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18] Ареометр АОН-1 940 -10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940 -10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9] Набор ареометров (19 шт) АОН-1 700 -1840 [ед. измерения: компл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1] Термометр ТЛ-2 №2 0...1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60] Термометр СП-2П №2 0/ +100 220/ 1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2 0/ +100 220/ 1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61] Ареометр АОН-2 1,18 -1,12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2 1,18 -1,1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6:04Z</dcterms:created>
  <dc:creator/>
  <dc:description/>
  <dc:language>en-US</dc:language>
  <cp:lastModifiedBy/>
  <cp:lastPrinted>1995-11-21T17:41:00Z</cp:lastPrinted>
  <dcterms:modified xsi:type="dcterms:W3CDTF">2025-06-06T08:06:05Z</dcterms:modified>
  <cp:revision>2</cp:revision>
  <dc:subject/>
  <dc:title/>
</cp:coreProperties>
</file>