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2 Филь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2 Филь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2"/>
        <w:gridCol w:w="1803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51] Фильтр сетчатый DN150 PN1.6 МПа ст.12Х18Н10Т яч.10 меш.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150 PN1.6 МПа ст.12Х18Н10Т яч.10 меш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099] Фильтр сетчатый ФС 150 НЖ 16 -0,2 УХЛ1 DN150 PN1.6 МПа ст.12Х18Н9ТЛ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150 НЖ 16 -0,2 УХЛ1 DN150 PN1.6 МПа ст.12Х18Н9ТЛ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317] Фильтр сетчатый DN80 PN4.0 МПа ст.12Х18Н10Т яч.10 меш.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80 PN4.0 МПа ст.12Х18Н10Т яч.10 меш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4:40Z</dcterms:created>
  <dc:creator/>
  <dc:description/>
  <dc:language>en-US</dc:language>
  <cp:lastModifiedBy/>
  <cp:lastPrinted>1995-11-21T17:41:00Z</cp:lastPrinted>
  <dcterms:modified xsi:type="dcterms:W3CDTF">2025-06-06T08:04:40Z</dcterms:modified>
  <cp:revision>2</cp:revision>
  <dc:subject/>
  <dc:title/>
</cp:coreProperties>
</file>