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ст.02-03Х18Н11 / AISI 304L,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ст.02-03Х18Н11 / AISI 304L,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802"/>
        <w:gridCol w:w="22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V ст.03Х18Н11 / AISI 304L ГОСТ 33259-201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10 ст.02-03Х18Н11 / AISI 304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0 ст.02-03Х18Н11 / AISI 304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2-03Х18Н11 / AISI 304L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пытанием на стойкость к МКК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2:00Z</dcterms:created>
  <dc:creator/>
  <dc:description/>
  <dc:language>en-US</dc:language>
  <cp:lastModifiedBy/>
  <cp:lastPrinted>1995-11-21T17:41:00Z</cp:lastPrinted>
  <dcterms:modified xsi:type="dcterms:W3CDTF">2025-06-06T07:22:00Z</dcterms:modified>
  <cp:revision>2</cp:revision>
  <dc:subject/>
  <dc:title/>
</cp:coreProperties>
</file>