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контактный (флажок) НН М20х2.5 для трансформатора ТМГ, ТМ, ТМФ 400 к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контактный (флажок) НН М20х2.5 для трансформатора ТМГ, ТМ, ТМФ 400 к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0"/>
        <w:gridCol w:w="2557"/>
        <w:gridCol w:w="2111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(флажок) НН М20х2.5 для трансформатора ТМГ, ТМ, ТМФ 400 кВ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1:02Z</dcterms:created>
  <dc:creator/>
  <dc:description/>
  <dc:language>en-US</dc:language>
  <cp:lastModifiedBy/>
  <cp:lastPrinted>1995-11-21T17:41:00Z</cp:lastPrinted>
  <dcterms:modified xsi:type="dcterms:W3CDTF">2025-06-06T07:21:02Z</dcterms:modified>
  <cp:revision>2</cp:revision>
  <dc:subject/>
  <dc:title/>
</cp:coreProperties>
</file>