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840 Муф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ултанова Наргиза Бабиржановна, тел.: +7 816 299 61-82, e-mail: Sult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840 Муф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2"/>
        <w:gridCol w:w="3003"/>
        <w:gridCol w:w="2613"/>
      </w:tblGrid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ВНтпнг-LS-70/120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 ПКВ(Н)Тп-нг-Ls-1(150-240)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ВНтпнг- LS-70/120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ВНтпнг- LS-150/240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5 10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19:38Z</dcterms:created>
  <dc:creator/>
  <dc:description/>
  <dc:language>en-US</dc:language>
  <cp:lastModifiedBy/>
  <cp:lastPrinted>1995-11-21T17:41:00Z</cp:lastPrinted>
  <dcterms:modified xsi:type="dcterms:W3CDTF">2025-06-06T07:19:38Z</dcterms:modified>
  <cp:revision>2</cp:revision>
  <dc:subject/>
  <dc:title/>
</cp:coreProperties>
</file>