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79] Двигатель внутреннего сгорания TAD1351VE (ПДМ XYL-14) Volv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1VE (ПДМ XYL-14) Volv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81] Двигатель внутреннего сгорания TAD1352VE (ПДМ WJ-6, АС UK30) Volv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2VE (ПДМ WJ-6, АС UK30) Volv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80] Двигатель внутреннего сгорания TAD1650VE (АС XUYK-40) Volv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650VE (АС XUYK-40) Volv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феврал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6:30Z</dcterms:created>
  <dc:creator/>
  <dc:description/>
  <dc:language>en-US</dc:language>
  <cp:lastModifiedBy/>
  <cp:lastPrinted>1995-11-21T17:41:00Z</cp:lastPrinted>
  <dcterms:modified xsi:type="dcterms:W3CDTF">2025-06-06T07:06:31Z</dcterms:modified>
  <cp:revision>2</cp:revision>
  <dc:subject/>
  <dc:title/>
</cp:coreProperties>
</file>