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ные прокат (ТУ) №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ные прокат (ТУ) №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9 ст.14ХГС ТУ 14-3Р-251-200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3 ст.12Х1МФ ТУ 14-3Р-55-20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6 ст.12Х1МФ ТУ 14-3Р-55-20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более 20 рабочих дней со дня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. Привлекаемыйц для доставки а/м с возможностью верхней выгруз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6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6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1:44Z</dcterms:created>
  <dc:creator/>
  <dc:description/>
  <dc:language>en-US</dc:language>
  <cp:lastModifiedBy/>
  <cp:lastPrinted>1995-11-21T17:41:00Z</cp:lastPrinted>
  <dcterms:modified xsi:type="dcterms:W3CDTF">2025-06-06T07:01:44Z</dcterms:modified>
  <cp:revision>2</cp:revision>
  <dc:subject/>
  <dc:title/>
</cp:coreProperties>
</file>