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ЧАСТИЧ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70480025161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Ломакина Вероника Олеговна, тел.: 8-8162-996681, e-mail: Lomakin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инструмент 2-4 кв'25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инструмент 2-4 кв'25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Отказ от проведения закупки по позициям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27"/>
        <w:gridCol w:w="3524"/>
        <w:gridCol w:w="1687"/>
      </w:tblGrid>
      <w:tr>
        <w:trPr/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8 00 00039] Воздуходувка аккумуляторная Bosch GBL 18V-120 в компл. GBA 18V 2х5.0Ah Li-Ion, GAL 1880 CV 14,4-18V [ед. измерения: шт]</w:t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духодувка аккумуляторная Bosch GBL 18V-120 в компл. GBA 18V 2х5.0Ah Li-Ion, GAL 1880 CV 14,4-18V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, Мурманская обл., г. Кировск, тер. Промплощадка ГОК «Олений ручей», в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 апре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6 апре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6 апреля 2025 года в 11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6 апреля 2025 года в 12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6 июня 2025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ткрепление 1 позиции Воздуходувка аккумуляторная Bosch GBL 18V-120   в компл. GBA 18V 2х5.0Ah Li-Ion, GAL 1880 CV 14,4-18V - нет согласованных предложений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6:49:32Z</dcterms:created>
  <dc:creator/>
  <dc:description/>
  <dc:language>en-US</dc:language>
  <cp:lastModifiedBy/>
  <cp:lastPrinted>1995-11-21T17:41:00Z</cp:lastPrinted>
  <dcterms:modified xsi:type="dcterms:W3CDTF">2025-06-06T06:49:33Z</dcterms:modified>
  <cp:revision>2</cp:revision>
  <dc:subject/>
  <dc:title/>
</cp:coreProperties>
</file>