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машева Яна Александровна, тел.: +7 (3424) 21 35 10 (1858), e-mail: timash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V-149000-OPER-7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V-149000-OPER-7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3168"/>
        <w:gridCol w:w="190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06] Масло Mobil Mobilgear 600 XP 220 [ед. измерения: л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Mobilgear 600 XP 22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6.00 (л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62] Масло Mobil DTE 25 Ultra [ед. измерения: л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25 Ultr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8.00 (л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149] Смазка пластичная Shantui Extreme Pressure Lithium Grease 2#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ластичная Shantui Extreme Pressure Lithium Grease 2#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6 00 00017] Смазка SKF LGLT 2 [ед. измерения: кг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KF LGLT 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3:01Z</dcterms:created>
  <dc:creator/>
  <dc:description/>
  <dc:language>en-US</dc:language>
  <cp:lastModifiedBy/>
  <cp:lastPrinted>1995-11-21T17:41:00Z</cp:lastPrinted>
  <dcterms:modified xsi:type="dcterms:W3CDTF">2025-06-06T06:23:01Z</dcterms:modified>
  <cp:revision>2</cp:revision>
  <dc:subject/>
  <dc:title/>
</cp:coreProperties>
</file>