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08-12Х18Н10Т / AISI 321 н/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08-12Х18Н10Т / AISI 321 н/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4629"/>
        <w:gridCol w:w="2125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4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-ПН-О ГОСТ 19903-2015; ГОСТ 7350-77 (размер листа 1500х6000мм - 2шт)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4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9903-2015; ГОСТ5632-2014 (размер листа 1500х6000мм - 5шт)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1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по методу А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5:38Z</dcterms:created>
  <dc:creator/>
  <dc:description/>
  <dc:language>en-US</dc:language>
  <cp:lastModifiedBy/>
  <cp:lastPrinted>1995-11-21T17:41:00Z</cp:lastPrinted>
  <dcterms:modified xsi:type="dcterms:W3CDTF">2025-06-06T06:05:38Z</dcterms:modified>
  <cp:revision>2</cp:revision>
  <dc:subject/>
  <dc:title/>
</cp:coreProperties>
</file>