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и шланг подкачки коле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и шланг подкачки коле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1"/>
        <w:gridCol w:w="4428"/>
        <w:gridCol w:w="1759"/>
      </w:tblGrid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43] Фильтр воздушный МТЗ, ПАЗ [ед. измерения: шт]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ТЗ, ПАЗ Кат.№240-1109165-66-67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2 07 00023] Фильтр воздушный CPCD30DB [ед. измерения: шт]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PCD30DB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45] Шланг подкачки колеса 10м [ед. измерения: шт]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дкачки колеса 10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83] Фильтр воздушный A-5541M-S [ед. измерения: шт]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-5541M-S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2 08 00004] Фильтр воздушный Д-405,406,409 ГАЗ [ед. измерения: шт]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-405,406,409 ГАЗ Кат.№ 315126110908000-2 шт; Фильтр воздушный Д-405,406,409 ГАЗ Кат.№1199561344-1 ш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74] Фильтр масляный GB-107 BIG FILTER УАЗ [ед. измерения: шт]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B8801-59A010000A0-1 шт; Фильтр масляный GB-107 BIG FILTER УАЗ- 3 ш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55] Фильтр масляный рулевого управления МТЗ [ед. измерения: шт]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рулевого управления МТЗ Кат.№ 50-340701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08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1:23Z</dcterms:created>
  <dc:creator/>
  <dc:description/>
  <dc:language>en-US</dc:language>
  <cp:lastModifiedBy/>
  <cp:lastPrinted>1995-11-21T17:41:00Z</cp:lastPrinted>
  <dcterms:modified xsi:type="dcterms:W3CDTF">2025-06-06T05:41:23Z</dcterms:modified>
  <cp:revision>2</cp:revision>
  <dc:subject/>
  <dc:title/>
</cp:coreProperties>
</file>