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100 SDR17  ГОСТ 18599-2001 (151-5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05"/>
        <w:gridCol w:w="201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5] Труба ПЭ100 SDR17 16,6х28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8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9] Труба ПЭ100 SDR17 23,7х40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7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38] Труба ПЭ 100 SDR 17 630х37,4 ГОСТ 18599-2001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1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0] Труба ПЭ100 SDR17 26,7х45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9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6] Труба ПЭ100 SDR17 18,7х31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64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8] Труба ПЭ100 SDR17 21,1х35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4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97] Труба ПЭ100 SDR17 9,5х16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9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3] Труба ПЭ100 SDR17 13,4х22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6] Труба ПЭ100 SDR11 160х14,6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160х14,6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8] Труба ПЭ100 SDR17 21,1х35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97] Труба ПЭ100 SDR17 9,5х16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8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93] Труба ПЭ100 SDR17 6,6х11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6,6х1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6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1] Труба ПЭ100 SDR17 29,7х50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9,7х5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6] Труба ПЭ100 SDR17 18,7х31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90] Труба ПЭ100 SDR17 5,4х9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5,4х9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9] Труба ПЭ100 SDR17 23,7х40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3] Труба ПЭ100 SDR17 13,4х22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8] Труба ПЭ100 SDR17 21,1х355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80 (м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0] Труба ПЭ100 SDR17 26,7х450 [ед. измерения: м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7:43Z</dcterms:created>
  <dc:creator/>
  <dc:description/>
  <dc:language>en-US</dc:language>
  <cp:lastModifiedBy/>
  <cp:lastPrinted>1995-11-21T17:41:00Z</cp:lastPrinted>
  <dcterms:modified xsi:type="dcterms:W3CDTF">2025-06-06T05:17:43Z</dcterms:modified>
  <cp:revision>2</cp:revision>
  <dc:subject/>
  <dc:title/>
</cp:coreProperties>
</file>