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ы электр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ы электр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2"/>
        <w:gridCol w:w="2079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8] Конвектор электрический ЭКСП2-1,0-1/230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0-1/23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8] Конвектор электрический ЭКСП2-1,0-1/230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0-1/23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79] Конвектор электрический ЭКСП2-1,5-1/220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1,5-1/2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3:45Z</dcterms:created>
  <dc:creator/>
  <dc:description/>
  <dc:language>en-US</dc:language>
  <cp:lastModifiedBy/>
  <cp:lastPrinted>1995-11-21T17:41:00Z</cp:lastPrinted>
  <dcterms:modified xsi:type="dcterms:W3CDTF">2025-06-06T04:23:45Z</dcterms:modified>
  <cp:revision>2</cp:revision>
  <dc:subject/>
  <dc:title/>
</cp:coreProperties>
</file>