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528"/>
        <w:gridCol w:w="169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1. Щит рабочего освещения, комплектация в соответствии листом 1 спецификации 72423-04/552-ЭО3.СО, принципиальная электрическая схема в соответствии с листом 3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2. Щит рабочего освещения, комплектация в соответствии листом 2 спецификации 72423-04/552-ЭО3.СО, принципиальная электрическая схема в соответствии с листом 4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3. Щит рабочего освещения, комплектация в соответствии листом 3 спецификации 72423-04/552-ЭО3.СО, принципиальная электрическая схема в соответствии с листом 5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ПО. Вводной пункт освещения в соответствии с 72423-04/552-ЭО3.О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4. Щит рабочего освещения, комплектация в соответствии листом 3 спецификации 72423-04/552-ЭО3.СО, принципиальная электрическая схема в соответствии с листом 6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ение по ТЗ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инципиальных схемах ошибок нет. Есть одна ошибка в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. влож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РО-1 - ошибок н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РО-2 - 6 однополюсных выключателей хар-ка В Iн 10А (Ошибка в спецификаци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РО-3 - ошибок н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ЩРО-4 - ошибок не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08:57Z</dcterms:created>
  <dc:creator/>
  <dc:description/>
  <dc:language>en-US</dc:language>
  <cp:lastModifiedBy/>
  <cp:lastPrinted>1995-11-21T17:41:00Z</cp:lastPrinted>
  <dcterms:modified xsi:type="dcterms:W3CDTF">2025-06-05T15:08:58Z</dcterms:modified>
  <cp:revision>2</cp:revision>
  <dc:subject/>
  <dc:title/>
</cp:coreProperties>
</file>