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контроля утечки воды ZIMMER D-NR98, источник питания постоянного тока АКИП-1160/3, Клапан электромагнитный EV224B 15, РЭН, лот 2025-22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контроля утечки воды ZIMMER D-NR98, источник питания постоянного тока АКИП-1160/3, клапан электромагнитный EV224B 15, РЭН, лот 2025-22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4"/>
        <w:gridCol w:w="2912"/>
        <w:gridCol w:w="2512"/>
      </w:tblGrid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утечки воды ZIMMER D-NR98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постоянного тока АКИП-1160/3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EV224B 15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36:27Z</dcterms:created>
  <dc:creator/>
  <dc:description/>
  <dc:language>en-US</dc:language>
  <cp:lastModifiedBy/>
  <cp:lastPrinted>1995-11-21T17:41:00Z</cp:lastPrinted>
  <dcterms:modified xsi:type="dcterms:W3CDTF">2025-06-05T14:36:27Z</dcterms:modified>
  <cp:revision>2</cp:revision>
  <dc:subject/>
  <dc:title/>
</cp:coreProperties>
</file>