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15 Шкафы телекоммуникационные навесные в соответствии со спецификацией (ОЛ 1, ОЛ 2) КС( дом Музыки Валдай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15 Шкафы телекоммуникационные навесные в соответствии со спецификацией (ОЛ 1, ОЛ 2) КС( 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53"/>
        <w:gridCol w:w="1689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3] Шкаф телекоммуникационный навесной в соответствии со спецификацией [ед. измерения: компл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весной в соответствии со специфик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3] Шкаф телекоммуникационный навесной в соответствии со спецификацией [ед. измерения: компл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весной в соответствии со специфик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8:51Z</dcterms:created>
  <dc:creator/>
  <dc:description/>
  <dc:language>en-US</dc:language>
  <cp:lastModifiedBy/>
  <cp:lastPrinted>1995-11-21T17:41:00Z</cp:lastPrinted>
  <dcterms:modified xsi:type="dcterms:W3CDTF">2025-06-05T14:28:51Z</dcterms:modified>
  <cp:revision>2</cp:revision>
  <dc:subject/>
  <dc:title/>
</cp:coreProperties>
</file>