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8 Затворы дисковые обратные клап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550"/>
        <w:gridCol w:w="1663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52] Затвор дисковый DN400 PN 1 МПа ст.угл.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71] Заслонка поворотная запорная DN600 PN 1.6 МПа ст.12Х18Н10Т КОФ, крепеж и прокладки исп.RF, тип WN кл.герм.А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600 PN 1.6 МПа ст.12Х18Н10Т КОФ, крепеж и прокладки исп.RF, тип WN кл.герм.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0] Затвор дисковый DN600 PN 1 МПа ст.25Л КОФ, крепеж и прокладки тип 01 исп.В кл.герм.В электропривод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3] Затвор дисковый DN60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9] Затвор дисковый DN1000 PN 1 МПа ст.12Х18Н10Т КОФ, крепеж и прокладки тип 11 исп.E-F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0 PN 1 МПа ст.12Х18Н10Т КОФ, крепеж и прокладки тип 11 исп.E-F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4] Затвор дисковый DN80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1] Затвор дисковый DN800 PN 1 МПа ст.25Л КОФ, крепеж и прокладки тип 01 исп.В кл.герм.В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12] Затвор дисковый DN600 PN 1 МПа ст.25Л КОФ, крепеж и прокладки тип 01 исп.В кл.герм.В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08] Затвор дисковый DN1200 PN 1 МПа ст.25Л КОФ, крепеж и прокладки тип 01 исп.В кл.герм.В ручной редуктор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00 PN 1 МПа ст.25Л КОФ, крепеж и прокладки тип 01 исп.В кл.герм.В ручной редукто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6] Затвор дисковый DN350 PN 1 МПа ст.20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 МПа ст.20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8] Заслонка регулирующая DN400 PN 1.6 МПа ст.12Х18Н10Т с КОФ, прокладками и крепежом исп. E-F, тип 11 кл.герм.IV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390] Затвор дисковый DN150 PN 1 МПа ст.25Л КОФ тип 01 исп.В э/привод кл.герм.B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 МПа ст.25Л КОФ тип 01 исп.В э/привод кл.герм.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09] Затвор дисковый DN800 PN 1 МПа ст.25Л КОФ, крепеж и прокладки тип 01 исп.В кл.герм.В электропривод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5] Затвор дисковый DN450 PN 1 МПа ст.1.4408 КОФ, крепеж и прокладки тип 11 исп.E-F кл.герм.A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50 PN 1 МПа ст.1.4408 КОФ, крепеж и прокладки тип 11 исп.E-F кл.герм.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57] Клапан обратный DN 600 PN 1.0 МПа ст.25Л тип 01, исп. В кл.герм. 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00 PN 1.0 МПа ст.25Л тип 01, исп. В кл.герм. 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887] Заслонка поворотная запорная DN400 PN 1 МПа ст.12Х18Н10Т КОФ, крепеж и прокладки исп.RF, тип WN кл.герм.А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400 PN 1 МПа ст.12Х18Н10Т КОФ, крепеж и прокладки исп.RF, тип WN кл.герм.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453] Затвор дисковый DN200 PN 1 МПа ст.угл. КОФ, крепеж и прокладки тип 01 исп.В кл.герм.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17Z</dcterms:created>
  <dc:creator/>
  <dc:description/>
  <dc:language>en-US</dc:language>
  <cp:lastModifiedBy/>
  <cp:lastPrinted>1995-11-21T17:41:00Z</cp:lastPrinted>
  <dcterms:modified xsi:type="dcterms:W3CDTF">2025-06-05T14:11:17Z</dcterms:modified>
  <cp:revision>2</cp:revision>
  <dc:subject/>
  <dc:title/>
</cp:coreProperties>
</file>