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неразрушающего контроля (II полугод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неразрушающего контроля (II полугод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6"/>
        <w:gridCol w:w="180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7] Проявитель R-Тест ПС-43, аэрозоль,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R-Тест ПС-43, аэрозоль,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09] Пенетрант низкотемпературный R-Тест ПН-52, аэрозоль,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низкотемпературный R-Тест ПН-52, аэрозоль,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8] Проявитель низкотемпературный R-Тест ПН-53, аэрозоль,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низкотемпературный R-Тест ПН-53, аэрозоль,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2 00 00005] Очиститель R-Тест ОС-41, аэрозоль.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-Тест ОС-41, аэрозоль.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10] Пенетрант R-Тест ПС-42, аэрозоль,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R-Тест ПС-42, аэрозоль,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5:50Z</dcterms:created>
  <dc:creator/>
  <dc:description/>
  <dc:language>en-US</dc:language>
  <cp:lastModifiedBy/>
  <cp:lastPrinted>1995-11-21T17:41:00Z</cp:lastPrinted>
  <dcterms:modified xsi:type="dcterms:W3CDTF">2025-06-05T14:05:50Z</dcterms:modified>
  <cp:revision>2</cp:revision>
  <dc:subject/>
  <dc:title/>
</cp:coreProperties>
</file>