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ря F2 20 кг, Контроллер ТВ 003/05М, Набор гирь кл.точн. F1 1г - 5кг н/ж с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ря F2 20 кг, Контроллер ТВ 003/05М, Набор гирь кл.точн. F1 1г - 5кг н/ж с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6"/>
        <w:gridCol w:w="3180"/>
        <w:gridCol w:w="2812"/>
      </w:tblGrid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F2 20 кг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точн. F1 1г - 5кг н/ж ст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ТВ 003/05М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8:08Z</dcterms:created>
  <dc:creator/>
  <dc:description/>
  <dc:language>en-US</dc:language>
  <cp:lastModifiedBy/>
  <cp:lastPrinted>1995-11-21T17:41:00Z</cp:lastPrinted>
  <dcterms:modified xsi:type="dcterms:W3CDTF">2025-06-05T13:48:09Z</dcterms:modified>
  <cp:revision>2</cp:revision>
  <dc:subject/>
  <dc:title/>
</cp:coreProperties>
</file>