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52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льников Эдуард Олегович, тел.: +7(495) 745-77-45 (5447), e-mail: krasilni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Градирни по ОЛ и Рамы градирни сухой (драйкуле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Градирни по ОЛ и Рамы градирни сухой (драйкуле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149"/>
        <w:gridCol w:w="1909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0 02 10 00 00004] Рама градирни сухой (драйкулера) 140505РД-03.1-1-ОВ2-Л.4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градирни сухой (драйкулера) 140505РД-03.1-1-ОВ2-Л.4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0 01 00 00 00016] Градирня по О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дирня по ОЛ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 ию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требуе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1:45Z</dcterms:created>
  <dc:creator/>
  <dc:description/>
  <dc:language>en-US</dc:language>
  <cp:lastModifiedBy/>
  <cp:lastPrinted>1995-11-21T17:41:00Z</cp:lastPrinted>
  <dcterms:modified xsi:type="dcterms:W3CDTF">2025-06-05T12:51:45Z</dcterms:modified>
  <cp:revision>2</cp:revision>
  <dc:subject/>
  <dc:title/>
</cp:coreProperties>
</file>