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епанов Юрий Игоревич, тел.: 8-816-2-99-68-99, e-mail: yustep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(лот A-40001-2025-276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(лот A-40001-2025-276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5"/>
        <w:gridCol w:w="2776"/>
        <w:gridCol w:w="2167"/>
      </w:tblGrid>
      <w:tr>
        <w:trPr/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413] Кабель КГВВЭнг(А)-LS 4 х2.5 -1 [ед. измерения: м]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Энг(А)-LS 4 х2.5 -1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5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62] Кабель КГВВнг(А)-LS 4 х10 -1 [ед. измерения: м]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4 х10 -1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414] Кабель КГВВнг(А)-LS 4 х50 -1 [ед. измерения: м]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4 х50 -1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2] Кабель КВВГнг(А)-LS 4 x 1.5 -660 В [ед. измерения: м]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5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415] Кабель КГВВЭнг(А)-LS 4 х50 -1 [ед. измерения: м]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Энг(А)-LS 4 х50 -1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570] Кабель КГВВнг(А)-LS 4 x 2.5 -1000 В [ед. измерения: м]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4 x 2.5 -1000 В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349] Кабель КГВВнг(А)-LS 4 х95 -1 [ед. измерения: м]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4 х95 -1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416] Кабель КГВВнг(А)-LS 4 х150 -1 [ед. измерения: м]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4 х150 -1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50] Кабель ВВГнг(А)-LS 4 х2.5 -1 [ед. измерения: м]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1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92] Кабель ВВГнг(А)-LS 5 х2.5 -1 [ед. измерения: м]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1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8] Кабель КВВГнг(А)-LS 7 x 1.5 -660 В [ед. измерения: м]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1.5 -660 В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417] Кабель КГВВЭнг(А)-LS 4 х4 -1 [ед. измерения: м]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Энг(А)-LS 4 х4 -1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418] Кабель КГВВЭнг(А)-LS 4 х16 -1 [ед. измерения: м]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Энг(А)-LS 4 х16 -1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419] Кабель КГВВЭнг(А)-LS 4 х95 -1 [ед. измерения: м]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Энг(А)-LS 4 х95 -1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июня 2025 года в 15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июн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июня 2025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44:12Z</dcterms:created>
  <dc:creator/>
  <dc:description/>
  <dc:language>en-US</dc:language>
  <cp:lastModifiedBy/>
  <cp:lastPrinted>1995-11-21T17:41:00Z</cp:lastPrinted>
  <dcterms:modified xsi:type="dcterms:W3CDTF">2025-06-05T12:44:13Z</dcterms:modified>
  <cp:revision>2</cp:revision>
  <dc:subject/>
  <dc:title/>
</cp:coreProperties>
</file>