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11. Подшип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11. Подшип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0"/>
        <w:gridCol w:w="3442"/>
        <w:gridCol w:w="3096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19 имп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622А отеч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14 отеч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048 имп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9E- C3 имп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208 имп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20 имп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26 имп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. г. Великий Новгород, ПАО "Акрон",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. г. Великий Новгород, ПАО "Акрон",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9:18Z</dcterms:created>
  <dc:creator/>
  <dc:description/>
  <dc:language>en-US</dc:language>
  <cp:lastModifiedBy/>
  <cp:lastPrinted>1995-11-21T17:41:00Z</cp:lastPrinted>
  <dcterms:modified xsi:type="dcterms:W3CDTF">2025-06-05T12:39:18Z</dcterms:modified>
  <cp:revision>2</cp:revision>
  <dc:subject/>
  <dc:title/>
</cp:coreProperties>
</file>