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3  Молниеприем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3  Молниеприем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270"/>
        <w:gridCol w:w="1875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9] Основание бетонное для молниеприемника ZLC10D-CB-01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бетонное для молниеприемника ZLC10D-CB-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8] Молниеприемник D=16мм L=3м алюминий ZLC10-30-16-030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D=16мм L=3м алюминий ZLC10-30-16-0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3:14Z</dcterms:created>
  <dc:creator/>
  <dc:description/>
  <dc:language>en-US</dc:language>
  <cp:lastModifiedBy/>
  <cp:lastPrinted>1995-11-21T17:41:00Z</cp:lastPrinted>
  <dcterms:modified xsi:type="dcterms:W3CDTF">2025-06-05T11:33:14Z</dcterms:modified>
  <cp:revision>2</cp:revision>
  <dc:subject/>
  <dc:title/>
</cp:coreProperties>
</file>