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Пожарка  (Шахтоподъе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Пожарка  (Шахтоподъе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3"/>
        <w:gridCol w:w="4009"/>
        <w:gridCol w:w="1626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 -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жар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ПКУП "Сириус"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- АБ1226С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ционарный свинцово-кислотный с регулирующим клапано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2 исп.0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жарный максимально-дифференциальный адресн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вой оптико-электронный адресно-аналогов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-С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хранно-пожарный светозвуковой. 110 дБ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1 "Выход!"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ционарный свинцово-кислотный с регулирующим клапано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П-24-4/40М3-P-RS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1:56Z</dcterms:created>
  <dc:creator/>
  <dc:description/>
  <dc:language>en-US</dc:language>
  <cp:lastModifiedBy/>
  <cp:lastPrinted>1995-11-21T17:41:00Z</cp:lastPrinted>
  <dcterms:modified xsi:type="dcterms:W3CDTF">2025-06-05T11:11:57Z</dcterms:modified>
  <cp:revision>2</cp:revision>
  <dc:subject/>
  <dc:title/>
</cp:coreProperties>
</file>