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ТУ (131000-17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ТУ (131000-17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099"/>
        <w:gridCol w:w="1940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80] Отвод 90 1 -88,9 х5,6 ст.TS4 ГОСТ 17375-2001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88,9 х5,6 ст.TS4 ГОСТ 17375-200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1063] Переход К 1- 168,3х4,5-88,9х5,6 ст.09Г2С ГОСТ17378-01 [ед. измерения: ш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168,3х4,5-88,9х5,6 ст.09Г2С ГОСТ17378-0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4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8:12Z</dcterms:created>
  <dc:creator/>
  <dc:description/>
  <dc:language>en-US</dc:language>
  <cp:lastModifiedBy/>
  <cp:lastPrinted>1995-11-21T17:41:00Z</cp:lastPrinted>
  <dcterms:modified xsi:type="dcterms:W3CDTF">2025-06-05T11:08:12Z</dcterms:modified>
  <cp:revision>2</cp:revision>
  <dc:subject/>
  <dc:title/>
</cp:coreProperties>
</file>