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ковки 1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рмолаева Кристина Александровна, тел.: +7 (8162) 99-77-81, e-mail: kermola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ковки 1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62"/>
        <w:gridCol w:w="2184"/>
        <w:gridCol w:w="1692"/>
      </w:tblGrid>
      <w:tr>
        <w:trPr/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7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П294 d.650х235 ст.09Г2С т/обработка м/обработка тв.мат.НВ120-179 мех. св-ва и KCV +20С +475С KCV минус 40С УЗК:ГОСТ 24507 100% гр.кач.2n СТО 00220227-003-2010 режимы т/обр и доп. испытания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П 294 d.450х1500 ст.09Г2С т/обработка м/обработка тв.мат.НВ 120-179 +20С +475С KCV минус 40С УЗК:ГОСТ 24507 100% гр.кач. 2n СТО 00220227-006-2010 режимы т/обр. и дополн.испыт.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П294 d.330х1500 ст.09Г2С т/обработка м/обработка тв.мат.НВ 120-179 +20С +475С KCV минус 40С УЗК:ГОСТ 24507 100% гр.кач.2n СТО 00220227-006-2010 режимы т/обр. и дополн.испыт.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П294 d.620х225 ст.09Г2С т/обработка м/обработка тв.мат.НВ120-179 мех. св-ва и KCV +20С +475С KCV минус 40С УЗК:ГОСТ 24507 100% гр.кач.2n СТО 00220227-003-2010 режимы т/обр и доп. испытания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П294 d.70х1000 ст.09Г2С т/обработка м/обработка тв.мат.НВ 120-179 +20С +475С KCV минус 40С УЗК:ГОСТ 24507 100% гр.кач.2n СТО 00220227-006-2010 режимы т/обр. и дополн.испыт.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П294 d.715х226 ст.09Г2С т/обработка м/обработка тв.мат.НВ120-179 мех. св-ва и KCV +20С +475С KCV минус 40С УЗК:ГОСТ 24507 100% гр.кач.2n СТО 00220227-003-2010 режимы т/обр и доп. испытания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П294 d.390х750 ст.09Г2С т/обработка м/обработка тв.мат.НВ 120-179 +20С +475С KCV минус 40С УЗК:ГОСТ 24507 100% гр.кач.2n СТО 00220227-006-2010 режимы т/обр. и дополн.испыт.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П294 d.560х340 ст.09Г2С т/обработка м/обработка тв.мат.НВ120-179 мех. св-ва и KCV +20С +475С KCV минус 40С УЗК:ГОСТ 24507 100% гр.кач.2n СТО 00220227-003-2010 режимы т/обр и доп. испытания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7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П294 d.685х445 ст.09Г2С т/обработка м/обработка тв.мат.НВ120-179 мех. св-ва и KCV +20С +475С KCV минус 40С УЗК:ГОСТ 24507 100% гр.кач.2n СТО 00220227-003-2010 режимы т/обр и доп. испытания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П294 d.250х2000 ст.09Г2С т/обработка м/обработка тв.мат.НВ 120-179 +20С +475С KCV минус 40С УЗК:ГОСТ 24507 100% гр.кач.2n СТО 00220227-006-2010 режимы т/обр. и дополн.испыт.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овгородская обл., г. Великий Новгород, производственная площадка ПАО "Акрон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. Стоимость транспортных расходов должна быть включена в стоимость продукци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стоплата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оковки необходимо изготовить с поставочным размером, указанным в наименовании поковки (РАЗМЕРЫ ПОСЛЕ М/О). Размеры поковок даны с припусками, необходимыми для дальнейшей механической обработки в ПАО «Акрон»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ПРОШУ ОБРАТИТЬ ВНИМАНИЕ: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купатель вправе запросить у Поставщика подтверждение предоставления с поставкой протоколов проведенных испытаний, предусмотренных тех. запросом на изготовление поковки, и протоколы испытаний материала на мех. и хим. свойства, в соответствии со стандартом изготовления поковки. Предоставление данных документов указывается в Договоре поставки. В случае предложения импортных материалов данное требование обязательно к исполнению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 отсутствии опыта поставок на ПАО "Акрон" прикладываем сведения по опыту поставок предлагаемой продукции, образцы сертификатов по предыдущим поставкам. При заполнении формы ТКП на электронно-торговой площадке обязательно указываем наименование завода-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 указании цены и сроков поставки необходимо учитывать то, что к поставке Вам может быть предложена только часть позиций лота, а не весь объе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Доставка осуществляется автотранспортом, конструктивные особенности которого позволяют производить верхнюю разгрузку/погрузку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ОВАР ПОСТАВЛЯЕТСЯ НА ПАЛЛЕТАХ, ИЛИ ИНОЙ ТРАНСПОРТИРОВОЧНОЙ ТАРЕ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времени для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5.2025 17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6.2025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10.06.2025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г. Москва, 27.06.2025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1:02:12Z</dcterms:created>
  <dc:creator/>
  <dc:description/>
  <dc:language>en-US</dc:language>
  <cp:lastModifiedBy/>
  <cp:lastPrinted>1995-11-21T17:41:00Z</cp:lastPrinted>
  <dcterms:modified xsi:type="dcterms:W3CDTF">2025-06-05T11:02:13Z</dcterms:modified>
  <cp:revision>2</cp:revision>
  <dc:subject/>
  <dc:title/>
</cp:coreProperties>
</file>