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43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менко Рената Айратовна, тел.: 88162-99-65-54, e-mail: RTo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гибкий РФ 011ОП1.Ф1-ФБ1.100.1.0 DN100 PN 1.0МПа L= 1000 мм фланцевый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гибкий РФ 011ОП1.Ф1-ФБ1.100.1.0 DN100 PN 1.0МПа L= 1000 мм фланцев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3429"/>
        <w:gridCol w:w="1737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1] Металлорукав гибкий РФ 011ОП1.Ф1-ФБ1.100.1.0 DN100 PN 1.0МПа L= 1000 мм фланцевый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100.1.0 DN100 PN 1.0МПа L= 1000 мм фланцев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0] Металлорукав гибкий РФ 011ОП1.Ф1-ФБ1.200.1.0 DN200 PN 1.0МПа L= 1000 мм фланцевый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 фланцев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шибочная закупка, задвое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9:15Z</dcterms:created>
  <dc:creator/>
  <dc:description/>
  <dc:language>en-US</dc:language>
  <cp:lastModifiedBy/>
  <cp:lastPrinted>1995-11-21T17:41:00Z</cp:lastPrinted>
  <dcterms:modified xsi:type="dcterms:W3CDTF">2025-06-05T10:49:15Z</dcterms:modified>
  <cp:revision>2</cp:revision>
  <dc:subject/>
  <dc:title/>
</cp:coreProperties>
</file>