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Н57-750-0,8 AISI 304_Профнастил   Н114-600-1,0 ГОСТ  24045-2016 (V-121000-OPER-1063_1065_1066_107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Н57-750-0,8 AISI 304_Профнастил   Н114-600-1,0 ГОСТ  24045-2016 (V-121000-OPER-1063_1065_1066_107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780"/>
        <w:gridCol w:w="217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18] Профнастил Н114-600-1,0 [ед. измерения: кв.м.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1,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3.83 (кв.м.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23] Профнастил Н75-750-0,8 н/ж ст [ед. измерения: кв.м.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н/ж ст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69 (кв.м.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6] Профнастил Н57-750-0,8 AISI 304 [ед. измерения: кв.м.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8 AISI 30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1.5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2:12Z</dcterms:created>
  <dc:creator/>
  <dc:description/>
  <dc:language>en-US</dc:language>
  <cp:lastModifiedBy/>
  <cp:lastPrinted>1995-11-21T17:41:00Z</cp:lastPrinted>
  <dcterms:modified xsi:type="dcterms:W3CDTF">2025-06-05T10:42:12Z</dcterms:modified>
  <cp:revision>2</cp:revision>
  <dc:subject/>
  <dc:title/>
</cp:coreProperties>
</file>