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75-750-0,8 оц., Профнастил   Н114-750-0,8 оц. (V-121000-OPER-105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75-750-0,8 оц., Профнастил   Н114-750-0,8 оц. (V-121000-OPER-105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2"/>
        <w:gridCol w:w="2848"/>
        <w:gridCol w:w="2218"/>
      </w:tblGrid>
      <w:tr>
        <w:trPr/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2] Профнастил Н114-750-0,8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36 (кв.м.)</w:t>
            </w:r>
          </w:p>
        </w:tc>
      </w:tr>
      <w:tr>
        <w:trPr/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02] Профнастил Н75-750-0,8 оц. [ед. измерения: кв.м.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75-750-0,8 оц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9.0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7:23Z</dcterms:created>
  <dc:creator/>
  <dc:description/>
  <dc:language>en-US</dc:language>
  <cp:lastModifiedBy/>
  <cp:lastPrinted>1995-11-21T17:41:00Z</cp:lastPrinted>
  <dcterms:modified xsi:type="dcterms:W3CDTF">2025-06-05T10:07:24Z</dcterms:modified>
  <cp:revision>2</cp:revision>
  <dc:subject/>
  <dc:title/>
</cp:coreProperties>
</file>