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_ПУШП (V-149100-OPER-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_ПУШП (V-149100-OPER-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0"/>
        <w:gridCol w:w="2463"/>
        <w:gridCol w:w="2005"/>
      </w:tblGrid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6.3А 3P 3RV2011-1G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1.6А 3P 3RV2011-1AA2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10А 3P 3RV2011-1J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32А 3P 3RV2031-4E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2А 3P 3RV2011-1B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63А 3P 3RV2041-4J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итания со штекерными разъемами (рush-in) MINI MCR-2-PTB-PT арт. 2902067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1.6А 3P 3RV2011-1A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0.8А 3P 3RV2011-0H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3.2А 3P 3RV2011-1D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емм 8-контактых пружинного типа PNOZ, арт. PZ-751008 45мм, PU = по 1 штуке X1, X2, X3, X4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1А 3P 3RV2011-0JA1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20А 3P 3RV2021-4B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120-F301-N7Q1-W01K-20 Iн=20А 2P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серии Multi9 C60N Iн=6А 1P 24049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2:05Z</dcterms:created>
  <dc:creator/>
  <dc:description/>
  <dc:language>en-US</dc:language>
  <cp:lastModifiedBy/>
  <cp:lastPrinted>1995-11-21T17:41:00Z</cp:lastPrinted>
  <dcterms:modified xsi:type="dcterms:W3CDTF">2025-06-05T10:02:05Z</dcterms:modified>
  <cp:revision>2</cp:revision>
  <dc:subject/>
  <dc:title/>
</cp:coreProperties>
</file>