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, строительные и прочие материалы III квартал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, строительные и прочие материалы III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62"/>
        <w:gridCol w:w="1996"/>
        <w:gridCol w:w="1480"/>
      </w:tblGrid>
      <w:tr>
        <w:trPr/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Волховец 012,75 ДДМ дуб дымчатый 75*10 https://apatity.volhovec.ru/catalog/plintus/plintus-012-75-mm/?id=1712&amp;element_id=70716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ватная техноакустик Технониколь 1200*600*5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20 (кв.м.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С362 Кнауф 1.031.9-3.10, выпуск 4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Кнауф Тифенгрунд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К483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ицовка однослойная С665 Кнауф Шифр М8.3/2010 выпуск 1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в.м.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полимерный 23л 300х500х2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жек Alloc дуб Копенгаген 4401 1200*44*11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соединения шланга с пистолетом ZVA2 V 19-1" Cr внш 1" BSP Elaflex HIBY Tanktechnik GmbH &amp; Co, (Германия)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Ротбанд-Финиш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Фуген ГВ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G485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пробковый Eparket серый лессирующий 900*15*1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экстрастойкая Tikkurila Prof Euro 20 A 3 Sodermannagatan ? RAL 7044 (серый шелк) RGB 184 179 171 https://www.ozon.ru/product/kraska-moyushchayasya-tikkurila-euro-extra-20-ral-7044-seryy-shelk-silk-grey-0-9-l-856533262/?sh=CWuo29u95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Tikkurila Kiva 3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лкидная DULUX RAL 8017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Harmony Care цвет К483 (каталог Симфония)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Euro Smart цвет J487 (каталог Симфония)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эффект Unique-17-штукатурка Harmony Velure цвет К483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ключ-завертк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ие Ника-Хлор 300 таблеток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упак.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аэрозоль R-Тест ПС-43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6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C-80 (35/45)-Z-C-Ni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7.06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7.06.2025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34:10Z</dcterms:created>
  <dc:creator/>
  <dc:description/>
  <dc:language>en-US</dc:language>
  <cp:lastModifiedBy/>
  <cp:lastPrinted>1995-11-21T17:41:00Z</cp:lastPrinted>
  <dcterms:modified xsi:type="dcterms:W3CDTF">2025-06-05T09:34:10Z</dcterms:modified>
  <cp:revision>2</cp:revision>
  <dc:subject/>
  <dc:title/>
</cp:coreProperties>
</file>