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управления высоковольтным выключателем КЭПС, Выключатель высоковольтный КЭП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аева Алена Дмитриевна, тел.: +7 (3424) 21-35-10(1928), e-mail: mama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управления высоковольтным выключателем КЭПС, Выключатель высоковольтный КЭП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3"/>
        <w:gridCol w:w="2650"/>
        <w:gridCol w:w="2215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ысоковольтный КЭПС-КМ 10-25/1000 У2-6.11-Р 1000 А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высоковольтным выключателем КЭПС-В-6ТЭ КРУВ-10Е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18:24Z</dcterms:created>
  <dc:creator/>
  <dc:description/>
  <dc:language>en-US</dc:language>
  <cp:lastModifiedBy/>
  <cp:lastPrinted>1995-11-21T17:41:00Z</cp:lastPrinted>
  <dcterms:modified xsi:type="dcterms:W3CDTF">2025-06-05T09:18:24Z</dcterms:modified>
  <cp:revision>2</cp:revision>
  <dc:subject/>
  <dc:title/>
</cp:coreProperties>
</file>