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из нержавеющих стале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из нержавеющих ста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3630"/>
        <w:gridCol w:w="1623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43] Лист т.40 1500х6000 ст.03Х18Н11 / AISI 304L н/ж М2б; 19903-15/ 7350-77; МКК по АМУ ГОСТ 6032-2017; термообработка по ГОСТ 7350-77 [ед. измерения: 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1500х6000 ст.03Х18Н11 / AISI 304L н/ж М2б; 19903-15/ 7350-77; МКК по АМУ ГОСТ 6032-2017; термообработка по ГОСТ 7350-7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69] Лист т.4 ст.03Х18Н11 / AISI 304L н/ж М3б ГОСТ 19903-2015/ ГОСТ 7350-77 [ед. измерения: 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3Х18Н11 / AISI 304L н/ж М3б ГОСТ 19903-2015/ ГОСТ 7350-7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7] Лист т.3 ст.08-12Х18Н10Т / AISI 321 н/ж [ед. измерения: 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08] Лист т.10 ст.03Х18Н11/AISI 304L н/ж М2б [ед. измерения: 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3Х18Н11/AISI 304L н/ж М2б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н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5:12Z</dcterms:created>
  <dc:creator/>
  <dc:description/>
  <dc:language>en-US</dc:language>
  <cp:lastModifiedBy/>
  <cp:lastPrinted>1995-11-21T17:41:00Z</cp:lastPrinted>
  <dcterms:modified xsi:type="dcterms:W3CDTF">2025-06-05T08:35:12Z</dcterms:modified>
  <cp:revision>2</cp:revision>
  <dc:subject/>
  <dc:title/>
</cp:coreProperties>
</file>