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 ASTM, для КС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ASTM, для КС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,625" sch. 80 (168,3х10,97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,625" sch. 80S (219,1х12,7 мм) GR 304Н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,563" sch. 80S (141,3х9,53 мм) GR 304Н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,563" sch. 80 (141,3х9,53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20 (508х38.1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,75" sch. 80 (323,8х17,48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,75" sch. 80S (323,8х12,7 мм) GR 304H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20 (508х38.1 мм) GR 304H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40 (508х44.45 мм) UNS N08811 (Alloy 800) ASME SB-40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Лужское шоссе, дом 7. АО «Нефтезаводмонта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отенциального Поставщик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7:29Z</dcterms:created>
  <dc:creator/>
  <dc:description/>
  <dc:language>en-US</dc:language>
  <cp:lastModifiedBy/>
  <cp:lastPrinted>1995-11-21T17:41:00Z</cp:lastPrinted>
  <dcterms:modified xsi:type="dcterms:W3CDTF">2025-06-05T08:27:30Z</dcterms:modified>
  <cp:revision>2</cp:revision>
  <dc:subject/>
  <dc:title/>
</cp:coreProperties>
</file>