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зиционер интеллектуальный элетропневматический по ОЛ - РЭН, МФиКС, 2025-282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пазова Светлана Валерьевна, тел.: +7(8162)99-66-70, e-mail: papa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282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зиционер интеллектуальный элетропневматический по ОЛ - РЭН, МФиКС, 2025-282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70"/>
        <w:gridCol w:w="3309"/>
        <w:gridCol w:w="2959"/>
      </w:tblGrid>
      <w:tr>
        <w:trPr/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иционер в соответствии с ОЛ</w:t>
            </w:r>
          </w:p>
        </w:tc>
        <w:tc>
          <w:tcPr>
            <w:tcW w:w="33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- 20 р. дней с даты поставк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аспорта, сертификат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6.2025 10:2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6.2025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6.2025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6.2025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7:24:52Z</dcterms:created>
  <dc:creator/>
  <dc:description/>
  <dc:language>en-US</dc:language>
  <cp:lastModifiedBy/>
  <cp:lastPrinted>1995-11-21T17:41:00Z</cp:lastPrinted>
  <dcterms:modified xsi:type="dcterms:W3CDTF">2025-06-05T07:24:52Z</dcterms:modified>
  <cp:revision>2</cp:revision>
  <dc:subject/>
  <dc:title/>
</cp:coreProperties>
</file>