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х для ПД машин, грейдеров калийного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х для ПД машин, грейдеров калийного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276"/>
        <w:gridCol w:w="1795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соединитель СПАРК.05.09.000-02 между частотными преобразователями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КС8-01 СПАРК.05.08.000-01 L=7,5м, от Преобразователя уровня (СПАРК.04.03.000-01) до Пульта управления (СПАРК.02.08.000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СПАРК.05.09.000-03 L=2,5м (от Центрального процессора РCрroc до проходных шпилек магнитной станции 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КС7-03 СПАРК.05.07.000-03 L=5,5м, от Станции управления до Пульта управления СПАРК.02.08.0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10-42AC ПРЗМ.01.01.1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светодионая ФС1 СПАРК.10.01.000 для самоходных вагонов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истанционного управления BOSswitch СПАРК.02.02.2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3:01Z</dcterms:created>
  <dc:creator/>
  <dc:description/>
  <dc:language>en-US</dc:language>
  <cp:lastModifiedBy/>
  <cp:lastPrinted>1995-11-21T17:41:00Z</cp:lastPrinted>
  <dcterms:modified xsi:type="dcterms:W3CDTF">2025-06-05T07:23:01Z</dcterms:modified>
  <cp:revision>2</cp:revision>
  <dc:subject/>
  <dc:title/>
</cp:coreProperties>
</file>