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клапана Atlas Copco 1621948002, Блок клапанный БКН2, Клапан электропневматический   ЭПК-300.01, Блок клапанный БКН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клапана Atlas Copco 1621948002, Блок клапанный БКН2, Клапан электропневматический   ЭПК-300.01, Блок клапанный БКН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1"/>
        <w:gridCol w:w="2984"/>
        <w:gridCol w:w="2593"/>
      </w:tblGrid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БКН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ЭПК-300.0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клапана Atlas Copco 162194800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9:33Z</dcterms:created>
  <dc:creator/>
  <dc:description/>
  <dc:language>en-US</dc:language>
  <cp:lastModifiedBy/>
  <cp:lastPrinted>1995-11-21T17:41:00Z</cp:lastPrinted>
  <dcterms:modified xsi:type="dcterms:W3CDTF">2025-06-05T07:19:33Z</dcterms:modified>
  <cp:revision>2</cp:revision>
  <dc:subject/>
  <dc:title/>
</cp:coreProperties>
</file>