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144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нутренних устройств в абсорбционную колонну 101-ЕА, 101-Е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нутренних устройств в абсорбционную колонну 101-ЕА, 101-Е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6"/>
        <w:gridCol w:w="3119"/>
        <w:gridCol w:w="1903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2 02 00 00016] Комплект внутренних устройств в абсорбционную колонну [ед. измерения: компл]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стройств в абсорбционную колонну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11:22Z</dcterms:created>
  <dc:creator/>
  <dc:description/>
  <dc:language>en-US</dc:language>
  <cp:lastModifiedBy/>
  <cp:lastPrinted>1995-11-21T17:41:00Z</cp:lastPrinted>
  <dcterms:modified xsi:type="dcterms:W3CDTF">2025-06-05T07:11:22Z</dcterms:modified>
  <cp:revision>2</cp:revision>
  <dc:subject/>
  <dc:title/>
</cp:coreProperties>
</file>