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0"/>
        <w:gridCol w:w="2660"/>
        <w:gridCol w:w="2228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Midea MK-8008 2200 серебристы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тяжка кухонная Haier HVX-C672TX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Panasonic NN-C69MSZPE 1000 Вт цвет-стально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EnzoBEC/EZMR-2000 2.0кВт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удомоечная машина встраиваемая Haier HDWE13-191RU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Haier HOQ-F5AABX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Haier HMX-BDG259LX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отечественного произв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варочная стеклокерамическая Haier HHY-C64DFB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 электронный по ТЗ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прямоугольный по О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6.2025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6.2025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3:05Z</dcterms:created>
  <dc:creator/>
  <dc:description/>
  <dc:language>en-US</dc:language>
  <cp:lastModifiedBy/>
  <cp:lastPrinted>1995-11-21T17:41:00Z</cp:lastPrinted>
  <dcterms:modified xsi:type="dcterms:W3CDTF">2025-06-05T06:43:05Z</dcterms:modified>
  <cp:revision>2</cp:revision>
  <dc:subject/>
  <dc:title/>
</cp:coreProperties>
</file>